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Paragrafi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1063625" cy="64960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83030" cy="745490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7420" cy="669925"/>
            <wp:effectExtent l="0" t="0" r="0" b="0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39115" cy="53911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Calibri"/>
          <w:lang w:val="en-US" w:eastAsia="en-US"/>
        </w:rPr>
        <w:drawing>
          <wp:inline distT="0" distB="0" distL="0" distR="0">
            <wp:extent cx="1141730" cy="597535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685800" cy="62230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color w:val="0000FF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FF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  <w:t>(Allegato A - Avviso Pubblico  - Intervento 4.1.1  (4° edizione)</w:t>
      </w:r>
    </w:p>
    <w:p>
      <w:pPr>
        <w:pStyle w:val="Normal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tt.le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L Sibaritide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de legale: Via Falabella, 1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b/>
          <w:sz w:val="24"/>
          <w:szCs w:val="24"/>
        </w:rPr>
        <w:t>87071 – Amendolara Marina (CS)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395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GETTO: RICHIESTA CONCESSIONE DI SOSTEGNO </w:t>
      </w:r>
      <w:r>
        <w:rPr>
          <w:rFonts w:cs="Calibri" w:ascii="Calibri" w:hAnsi="Calibri"/>
          <w:b/>
          <w:sz w:val="24"/>
          <w:szCs w:val="24"/>
        </w:rPr>
        <w:t>PER LA PRESENTAZIONE DI PROGETTI PER I</w:t>
      </w:r>
      <w:r>
        <w:rPr>
          <w:rFonts w:eastAsia="Calibri" w:cs="Calibri,Bold" w:ascii="Calibri" w:hAnsi="Calibri"/>
          <w:b/>
          <w:bCs/>
          <w:sz w:val="24"/>
          <w:szCs w:val="24"/>
        </w:rPr>
        <w:t xml:space="preserve">NVESTIMENTI NELLE AZIENDE AGRICOLE </w:t>
      </w:r>
      <w:r>
        <w:rPr>
          <w:rFonts w:cs="Calibri" w:ascii="Calibri" w:hAnsi="Calibri"/>
          <w:b/>
          <w:bCs/>
          <w:sz w:val="24"/>
          <w:szCs w:val="24"/>
        </w:rPr>
        <w:t xml:space="preserve">– INTERVENTO 4.1.1 – </w:t>
      </w:r>
      <w:r>
        <w:rPr>
          <w:rFonts w:eastAsia="Calibri" w:cs="Calibri,Bold" w:ascii="Calibri" w:hAnsi="Calibri"/>
          <w:b/>
          <w:bCs/>
          <w:sz w:val="24"/>
          <w:szCs w:val="24"/>
        </w:rPr>
        <w:t xml:space="preserve">INVESTIMENTI NELLE AZIENDE AGRICOLE PER PRODUZIONI TIPICHE NON COMPRESE NEI MARCHI DI TUTELA (MICROFILIERE: </w:t>
      </w:r>
      <w:r>
        <w:rPr>
          <w:rFonts w:cs="Calibri" w:ascii="Calibri" w:hAnsi="Calibri"/>
          <w:b/>
          <w:sz w:val="24"/>
          <w:szCs w:val="24"/>
        </w:rPr>
        <w:t>FRUTTA SECCA, PIANTE AROMATICHE ED OFFICINALI, PRODOTTI SALUTIFERI, PRODUZIONI TIPICHE</w:t>
      </w:r>
      <w:r>
        <w:rPr>
          <w:rFonts w:eastAsia="Calibri" w:cs="Calibri,Bold" w:ascii="Calibri" w:hAnsi="Calibri"/>
          <w:b/>
          <w:bCs/>
          <w:sz w:val="24"/>
          <w:szCs w:val="24"/>
        </w:rPr>
        <w:t>, ETC.).</w:t>
      </w:r>
    </w:p>
    <w:p>
      <w:pPr>
        <w:pStyle w:val="Rientrocorpodeltesto21"/>
        <w:spacing w:lineRule="auto" w:line="276"/>
        <w:ind w:left="0" w:right="0" w:hanging="0"/>
        <w:rPr>
          <w:rFonts w:ascii="Calibri" w:hAnsi="Calibri" w:cs="Calibri"/>
          <w:b/>
          <w:b/>
          <w:bCs/>
          <w:cap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aps/>
          <w:color w:val="548DD4"/>
          <w:sz w:val="24"/>
          <w:szCs w:val="24"/>
        </w:rPr>
      </w:r>
    </w:p>
    <w:p>
      <w:pPr>
        <w:pStyle w:val="Rientrocorpodeltesto21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 xml:space="preserve">avviso pubblico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DEL 23/12/2024</w:t>
      </w:r>
    </w:p>
    <w:p>
      <w:pPr>
        <w:pStyle w:val="Heading6"/>
        <w:tabs>
          <w:tab w:val="clear" w:pos="1152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AL del GAL Sibaritid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to a _________________________________________________________________ (Prov. ___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 _____________________, residente in _____________________________________ (Prov. ___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Via/Piazza __________________________________________________________________ n° 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ella qualità di titolare/legale rappresentante __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n sede legale nel Comune di _____________________________________________ (Prov. ___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Via (frazione, località) ____________________________________________ n°_______ cap 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efono/Cell. ________________________ fax __________________ e-mail 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Con sede operativa nel Comune di __________________________________________ (Prov. ___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Via (frazione, località) _____________________________________________ n°______ cap 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efono/Cell. ________________________ fax ___________________ e-mail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artita IVA ________________________________ cod. fiscale ___________________________________</w:t>
      </w:r>
    </w:p>
    <w:p>
      <w:pPr>
        <w:pStyle w:val="Heading2"/>
        <w:ind w:left="576" w:hanging="5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576" w:hanging="5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 H I E D 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480"/>
        <w:jc w:val="left"/>
        <w:rPr/>
      </w:pPr>
      <w:r>
        <w:rPr>
          <w:rFonts w:cs="Calibri" w:ascii="Calibri" w:hAnsi="Calibri"/>
          <w:szCs w:val="24"/>
        </w:rPr>
        <w:t>Di essere ammesso alla selezione relativa alla misura di sostegno e sviluppo del settore sopraindicato per il seguente progetto:</w:t>
      </w:r>
      <w:r>
        <w:rPr>
          <w:rFonts w:cs="Calibri" w:ascii="Calibri" w:hAnsi="Calibri"/>
          <w:color w:val="548DD4"/>
          <w:szCs w:val="24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Descrivere brevemente l’intervento per cui si chiede il sostegno)  </w:t>
      </w:r>
      <w:r>
        <w:rPr>
          <w:rFonts w:cs="Calibri" w:ascii="Calibri" w:hAnsi="Calibri"/>
          <w:szCs w:val="24"/>
        </w:rPr>
        <w:t>_________________________________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TTORE INTERESSATO DALL’INVESTIMENTO</w:t>
      </w:r>
    </w:p>
    <w:p>
      <w:pPr>
        <w:pStyle w:val="Default"/>
        <w:ind w:left="50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1905</wp:posOffset>
                </wp:positionV>
                <wp:extent cx="180975" cy="1473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5pt;margin-top:0.1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Miglioramenti fondiari, tecnologici,  di colture e pratiche agronomiche innovative;</w:t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22860</wp:posOffset>
                </wp:positionV>
                <wp:extent cx="180975" cy="1473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5pt;margin-top:1.8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Ristrutturazione/adeguamento di fabbricati per lo stoccaggio, la lavorazione, la trasformazione e la commercializzazione dei prodotti agricoli e dell'allevamento nell’ambito delle attività aziendali;</w:t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-3175</wp:posOffset>
                </wp:positionV>
                <wp:extent cx="180975" cy="1473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-0.2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otazione di macchinari e attrezzature per attività agricole;</w:t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12065</wp:posOffset>
                </wp:positionV>
                <wp:extent cx="180975" cy="1473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0.9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Miglioramenti strutturali, tecnologici e logistici per il mantenimento qualitativo del prodotto da trasformare e/o commercializzare;</w:t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29210</wp:posOffset>
                </wp:positionV>
                <wp:extent cx="180975" cy="1473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2.3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ncremento qualitativo/quantitativo delle produzioni agricole mediante utilizzo di sistemi innovativi per il risparmio idrico ed energetico;</w:t>
      </w:r>
    </w:p>
    <w:p>
      <w:pPr>
        <w:pStyle w:val="Normal"/>
        <w:jc w:val="both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</w:rPr>
      </w:r>
    </w:p>
    <w:p>
      <w:pPr>
        <w:pStyle w:val="Normal"/>
        <w:ind w:left="426" w:firstLine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8255</wp:posOffset>
                </wp:positionV>
                <wp:extent cx="180975" cy="1473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5pt;margin-top:0.6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ltro, specificare: ………………………………………………………………………………………………;</w:t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ore totale dell’investimento previsto (euro) _______________________________ + IV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rrispettivo contributo stimato al 50 % (euro) _______________________________ + IVA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ipologia dei costi previsti per cui si chiede il contributo</w:t>
      </w:r>
      <w:r>
        <w:rPr>
          <w:rFonts w:cs="Calibri" w:ascii="Calibri" w:hAnsi="Calibri"/>
          <w:b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</w:rPr>
        <w:tab/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30</wp:posOffset>
                </wp:positionH>
                <wp:positionV relativeFrom="paragraph">
                  <wp:posOffset>36195</wp:posOffset>
                </wp:positionV>
                <wp:extent cx="180975" cy="1473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2.8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miglioramento fondiario collegato alla produzione, alla protezione degli allevamenti e delle dotazioni aziendali, ivi inclusi gli impianti irrigui e, nelle sole zone non servite, le opere necessarie per l’approvvigionamento, l’accumulo e la distribuzione dell’acqua ai fini irrigui, nell’ottica del risparmio idrico ed energetico;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130</wp:posOffset>
                </wp:positionH>
                <wp:positionV relativeFrom="paragraph">
                  <wp:posOffset>6350</wp:posOffset>
                </wp:positionV>
                <wp:extent cx="180975" cy="1473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0.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cquisto di serre di tipo innovativo a basso impatto ambientale per colture tipiche del territorio che assicurino il contenimento dei costi energetici e di produzione;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130</wp:posOffset>
                </wp:positionH>
                <wp:positionV relativeFrom="paragraph">
                  <wp:posOffset>8890</wp:posOffset>
                </wp:positionV>
                <wp:extent cx="180975" cy="1473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0.7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cquisto di nuovi macchinari e attrezzature strettamente legati alla tipologia di produzione;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130</wp:posOffset>
                </wp:positionH>
                <wp:positionV relativeFrom="paragraph">
                  <wp:posOffset>10160</wp:posOffset>
                </wp:positionV>
                <wp:extent cx="180975" cy="1473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0.8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realizzazione di sistemi di difesa volti a proteggere le coltivazioni e gli allevamenti dagli animali selvatici nocivi;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30</wp:posOffset>
                </wp:positionH>
                <wp:positionV relativeFrom="paragraph">
                  <wp:posOffset>19685</wp:posOffset>
                </wp:positionV>
                <wp:extent cx="180975" cy="1473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1.5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spese generali collegate agli investimenti, come onorari per professionisti e consulenti, compensi per consulenze in materia di sostenibilità ambientale ed economica, incluso Business - Plan. Le spese generali sono consentite nel limite massimo del 9% della spesa totale ammessa a contributo.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</w:rPr>
      </w:r>
    </w:p>
    <w:p>
      <w:pPr>
        <w:pStyle w:val="Normal"/>
        <w:ind w:left="426" w:firstLine="141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5875</wp:posOffset>
                </wp:positionV>
                <wp:extent cx="180975" cy="1473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1.2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ltro (specificare)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n allegato si trasmette la seguente documentazione tecnica-amministrativa di dettaglio progettual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173355</wp:posOffset>
                </wp:positionV>
                <wp:extent cx="180975" cy="1473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3.6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 xml:space="preserve">Piano Aziendale o Business-Plan </w:t>
      </w:r>
      <w:r>
        <w:rPr>
          <w:rFonts w:cs="Calibri" w:ascii="Calibri" w:hAnsi="Calibri"/>
          <w:b/>
          <w:i/>
          <w:color w:val="548DD4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/>
          <w:i/>
          <w:color w:val="548DD4"/>
          <w:sz w:val="22"/>
          <w:szCs w:val="22"/>
          <w:lang w:eastAsia="en-US"/>
        </w:rPr>
        <w:t>Allegato 1)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6035</wp:posOffset>
                </wp:positionV>
                <wp:extent cx="180975" cy="1473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2.0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Certificato di Iscrizione alla C.C.I.A.A. o Visura camerale (aggiornata e rilasciata negli ultimi tre mesi), per l’attività per la quale si chiede il contributo, oppure, in alternativa autocertificazione </w:t>
      </w:r>
      <w:r>
        <w:rPr>
          <w:rFonts w:cs="Calibri" w:ascii="Calibri" w:hAnsi="Calibri"/>
          <w:b/>
          <w:bCs/>
          <w:i/>
          <w:color w:val="548DD4"/>
          <w:sz w:val="22"/>
          <w:szCs w:val="22"/>
        </w:rPr>
        <w:t>(Allegato 2)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</wp:posOffset>
                </wp:positionH>
                <wp:positionV relativeFrom="paragraph">
                  <wp:posOffset>22225</wp:posOffset>
                </wp:positionV>
                <wp:extent cx="180975" cy="1473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.7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Titolo di proprietà o eventuale altro titolo di possesso dell’immobile ove è ubicata l’attività, oggetto di contributo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Nel caso di immobile in comproprietà e/o in co-intestazione, è necessario dimostrare la piena disponibilità alla realizzazione degli interventi previsti in progetto mediante autorizzazione scritta del/dei comproprietario/i cointestatario/i – </w:t>
      </w:r>
      <w:r>
        <w:rPr>
          <w:rFonts w:cs="Calibri" w:ascii="Calibri" w:hAnsi="Calibri"/>
          <w:b/>
          <w:bCs/>
          <w:i/>
          <w:color w:val="548DD4"/>
          <w:sz w:val="22"/>
          <w:szCs w:val="22"/>
        </w:rPr>
        <w:t>Allegato 3</w:t>
      </w:r>
      <w:r>
        <w:rPr>
          <w:rFonts w:cs="Calibri" w:ascii="Calibri" w:hAnsi="Calibri"/>
          <w:i/>
          <w:sz w:val="22"/>
          <w:szCs w:val="22"/>
          <w:lang w:eastAsia="en-US"/>
        </w:rPr>
        <w:t>)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17145</wp:posOffset>
                </wp:positionV>
                <wp:extent cx="180975" cy="1473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1.3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Autorizzazione al trattamento dei dati personali </w:t>
      </w: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  <w:t>(Allegato 4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</wp:posOffset>
                </wp:positionH>
                <wp:positionV relativeFrom="paragraph">
                  <wp:posOffset>33655</wp:posOffset>
                </wp:positionV>
                <wp:extent cx="180975" cy="1473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2.6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Dichiarazione sostitutiva cumulativa relativa agli impegni da parte del soggetto richiedente, come da   </w:t>
      </w: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  <w:t>Allegato 5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38735</wp:posOffset>
                </wp:positionV>
                <wp:extent cx="180975" cy="1473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3.0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Piano Aziendale (Business-Plan)</w:t>
      </w:r>
      <w:r>
        <w:rPr>
          <w:rFonts w:cs="Calibri" w:ascii="Calibri" w:hAnsi="Calibri"/>
          <w:color w:val="008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elaborato da un tecnico abilitato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2065</wp:posOffset>
                </wp:positionV>
                <wp:extent cx="180975" cy="1473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0.9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Eventuale qualifica o certificazione come IAP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40640</wp:posOffset>
                </wp:positionV>
                <wp:extent cx="180975" cy="1473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3.2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Dichiarazione di impegno ad assumere manodopera legale resa ai sensi degli articoli 76 del D.P.R. n. 445 del 28 dicembre 2000 </w:t>
      </w:r>
      <w:r>
        <w:rPr>
          <w:rFonts w:cs="Calibri" w:ascii="Calibri" w:hAnsi="Calibri"/>
          <w:b/>
          <w:i/>
          <w:color w:val="548DD4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/>
          <w:i/>
          <w:color w:val="548DD4"/>
          <w:sz w:val="22"/>
          <w:szCs w:val="22"/>
          <w:lang w:eastAsia="en-US"/>
        </w:rPr>
        <w:t>Allegato 6)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40640</wp:posOffset>
                </wp:positionV>
                <wp:extent cx="180975" cy="1473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3.2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Dichiarazione resa secondo quanto stabilito dall'articolo 111 del Reg. (UE) n. 1306/2013 </w:t>
      </w:r>
      <w:r>
        <w:rPr>
          <w:rFonts w:cs="Calibri" w:ascii="Calibri" w:hAnsi="Calibri"/>
          <w:b/>
          <w:i/>
          <w:color w:val="548DD4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/>
          <w:i/>
          <w:color w:val="548DD4"/>
          <w:sz w:val="22"/>
          <w:szCs w:val="22"/>
          <w:lang w:eastAsia="en-US"/>
        </w:rPr>
        <w:t>Allegato 7)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71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166370</wp:posOffset>
                </wp:positionV>
                <wp:extent cx="180975" cy="1473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3.1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 w:ascii="Calibri" w:hAnsi="Calibri"/>
          <w:sz w:val="22"/>
          <w:lang w:eastAsia="it-IT"/>
        </w:rPr>
        <w:t>Dichiarazione resa dal legale rappresentante, ai sensi degli articoli 46, 47 e 76 del D.P.R. n. 445 del 28 dicembre 2000, in cui Il Beneficiario manleva il GAL e la Regione Calabria da ogni eventuale contenzioso che dovesse derivare dalla mancata trasmissione dalle richieste di saldo finale entro il 30/06/2025. Tutti gli eventuali oneri conseguenti al mancato rispetto del termine sopra indicato rimangono a carico del Beneficiario</w:t>
      </w:r>
      <w:r>
        <w:rPr>
          <w:rFonts w:eastAsia="Calibri" w:cs="Arial" w:ascii="Calibri" w:hAnsi="Calibri"/>
          <w:color w:val="FF0000"/>
          <w:sz w:val="22"/>
          <w:lang w:eastAsia="it-IT"/>
        </w:rPr>
        <w:t xml:space="preserve"> </w:t>
      </w:r>
      <w:r>
        <w:rPr>
          <w:rFonts w:eastAsia="Calibri" w:cs="Calibri" w:ascii="Calibri" w:hAnsi="Calibri"/>
          <w:b/>
          <w:i/>
          <w:color w:val="548DD4"/>
          <w:sz w:val="22"/>
          <w:szCs w:val="22"/>
          <w:lang w:eastAsia="en-US"/>
        </w:rPr>
        <w:t>(Allegato 8)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i/>
          <w:i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548DD4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mitatamente ai soggetti costituiti in forma associat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065</wp:posOffset>
                </wp:positionV>
                <wp:extent cx="180975" cy="14732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0.9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pia dello statuto</w:t>
      </w:r>
      <w:r>
        <w:rPr>
          <w:rFonts w:cs="Calibri" w:ascii="Calibri" w:hAnsi="Calibri"/>
          <w:b/>
          <w:bCs/>
          <w:sz w:val="22"/>
          <w:szCs w:val="22"/>
        </w:rPr>
        <w:t xml:space="preserve"> (vigente al momento della domanda di sostegno)</w:t>
      </w:r>
      <w:r>
        <w:rPr>
          <w:rFonts w:cs="Calibri" w:ascii="Calibri" w:hAnsi="Calibri"/>
          <w:sz w:val="22"/>
          <w:szCs w:val="22"/>
        </w:rPr>
        <w:t>, dell’atto costitutivo ed elenco soci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43180</wp:posOffset>
                </wp:positionV>
                <wp:extent cx="180975" cy="1473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3.4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pia dell’atto di nomina degli organi amministrativi attualmente in carica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34925</wp:posOffset>
                </wp:positionV>
                <wp:extent cx="180975" cy="1473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2.7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tto dal quale risulta che il rappresentante legale è autorizzato a sottoscrivere gli impegni previsti dal piano, a richiedere e a riscuotere gli aiuti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mitatamente alle cooperative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48895</wp:posOffset>
                </wp:positionV>
                <wp:extent cx="180975" cy="1473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3.8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ertificato della Camera di Commercio dal quale risulti che l’ente si trova nel pieno e libero esercizio dei propri diritti.</w:t>
      </w:r>
    </w:p>
    <w:p>
      <w:pPr>
        <w:pStyle w:val="Normal"/>
        <w:autoSpaceDE w:val="false"/>
        <w:spacing w:lineRule="auto" w:line="276"/>
        <w:ind w:left="428" w:hanging="0"/>
        <w:jc w:val="both"/>
        <w:rPr>
          <w:rFonts w:ascii="Calibri" w:hAnsi="Calibri" w:cs="Calibri"/>
          <w:i/>
          <w:i/>
          <w:color w:val="548DD4"/>
          <w:sz w:val="22"/>
          <w:szCs w:val="22"/>
        </w:rPr>
      </w:pPr>
      <w:r>
        <w:rPr>
          <w:rFonts w:cs="Calibri" w:ascii="Calibri" w:hAnsi="Calibri"/>
          <w:i/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Autorizzazione ad eseguire i lavori in una delle seguenti forme 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(barrare solo la casella interessata)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30</wp:posOffset>
                </wp:positionH>
                <wp:positionV relativeFrom="paragraph">
                  <wp:posOffset>4445</wp:posOffset>
                </wp:positionV>
                <wp:extent cx="180975" cy="1473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pt;margin-top:0.3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Dichiarazione di inizio attività (D.I.A.);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980</wp:posOffset>
                </wp:positionH>
                <wp:positionV relativeFrom="paragraph">
                  <wp:posOffset>11430</wp:posOffset>
                </wp:positionV>
                <wp:extent cx="180975" cy="1473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0.9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Segnalazione certificata di inizio attività (S.C.I.A);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980</wp:posOffset>
                </wp:positionH>
                <wp:positionV relativeFrom="paragraph">
                  <wp:posOffset>22225</wp:posOffset>
                </wp:positionV>
                <wp:extent cx="180975" cy="1473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1.7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Comunicazione di Inizio Lavori (C.I.L.) o Comunicazione Inizio Lavori Asseverata (C.I.L.A.) ove previste con dichiarazione attestante la conclusione del periodo per l’eventuale comunicazione di diniego e divieto di prosecuzione dell’attività;</w:t>
      </w:r>
    </w:p>
    <w:p>
      <w:pPr>
        <w:pStyle w:val="Normal"/>
        <w:suppressAutoHyphens w:val="false"/>
        <w:ind w:left="1418" w:hanging="0"/>
        <w:jc w:val="both"/>
        <w:rPr>
          <w:rFonts w:ascii="Calibri" w:hAnsi="Calibri" w:cs="Calibri"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455</wp:posOffset>
                </wp:positionH>
                <wp:positionV relativeFrom="paragraph">
                  <wp:posOffset>177165</wp:posOffset>
                </wp:positionV>
                <wp:extent cx="180975" cy="1473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13.9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708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elazione tecnico - descrittiva dettagliata che illustri il contenuto del progetto con quadro economico della spesa;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</wp:posOffset>
                </wp:positionH>
                <wp:positionV relativeFrom="paragraph">
                  <wp:posOffset>28575</wp:posOffset>
                </wp:positionV>
                <wp:extent cx="180975" cy="1473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5pt;margin-top:2.2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Planimetria catastale con ubicazione dell’intervento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</wp:posOffset>
                </wp:positionH>
                <wp:positionV relativeFrom="paragraph">
                  <wp:posOffset>20955</wp:posOffset>
                </wp:positionV>
                <wp:extent cx="180975" cy="1473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5pt;margin-top:1.6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Documentazione fotografica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geo-riferita</w:t>
      </w:r>
      <w:r>
        <w:rPr>
          <w:rFonts w:cs="Calibri" w:ascii="Calibri" w:hAnsi="Calibri"/>
          <w:sz w:val="22"/>
          <w:szCs w:val="22"/>
          <w:lang w:eastAsia="en-US"/>
        </w:rPr>
        <w:t xml:space="preserve"> (panoramiche e di dettaglio con breve didascalia) sullo stato attuale dei luoghi/locali oggetto d’intervento;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655</wp:posOffset>
                </wp:positionH>
                <wp:positionV relativeFrom="paragraph">
                  <wp:posOffset>23495</wp:posOffset>
                </wp:positionV>
                <wp:extent cx="180975" cy="1473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5pt;margin-top:1.8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Elaborati grafici (piante – sezioni - prospetti e particolari esecutivi in scala min. 1:100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655</wp:posOffset>
                </wp:positionH>
                <wp:positionV relativeFrom="paragraph">
                  <wp:posOffset>15240</wp:posOffset>
                </wp:positionV>
                <wp:extent cx="180975" cy="14732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5pt;margin-top:1.2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Pianta in scala min. 1:50, opportunamente quotata, dei locali e degli annessi servizi, dalla quale si possa evincere il posizionamento degli arredi e/o attrezzature, con indicazione delle altezze nette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230</wp:posOffset>
                </wp:positionH>
                <wp:positionV relativeFrom="paragraph">
                  <wp:posOffset>4445</wp:posOffset>
                </wp:positionV>
                <wp:extent cx="180975" cy="1473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pt;margin-top:0.3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Computo metrico – estimativo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230</wp:posOffset>
                </wp:positionH>
                <wp:positionV relativeFrom="paragraph">
                  <wp:posOffset>5715</wp:posOffset>
                </wp:positionV>
                <wp:extent cx="180975" cy="1473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pt;margin-top:0.4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Elenco prezzi conforme al prezziario della Regione Calabria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230</wp:posOffset>
                </wp:positionH>
                <wp:positionV relativeFrom="paragraph">
                  <wp:posOffset>22225</wp:posOffset>
                </wp:positionV>
                <wp:extent cx="180975" cy="14732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pt;margin-top:1.7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Dichiarazione del progettista sulla presenza o meno di vincoli di varia natura (urbanistici, paesaggistici, forestali, idrogeologici, ecc.) e, in caso di presenza, copia della richiesta del relativo Nulla Osta ai singoli enti preposti al rilascio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230</wp:posOffset>
                </wp:positionH>
                <wp:positionV relativeFrom="paragraph">
                  <wp:posOffset>163830</wp:posOffset>
                </wp:positionV>
                <wp:extent cx="180975" cy="1473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pt;margin-top:12.9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eventivi/Offerte (corredati da lettere di richiesta) di fornitura di beni ed impianti intestati al richiedente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230</wp:posOffset>
                </wp:positionH>
                <wp:positionV relativeFrom="paragraph">
                  <wp:posOffset>4445</wp:posOffset>
                </wp:positionV>
                <wp:extent cx="180975" cy="1473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pt;margin-top:0.3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Quadro di raffronto dei preventivi per i beni che si intendono acquistare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I DEL TECNICO PROGETTISTA E DIRETTORE DEI LAVOR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, nome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_________ (Prov. _____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_____________________, residente in _____________________________________ (Prov. _____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a/Piazza __________________________________________________________________ n° 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o tecnico in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(frazione, località) ____________________________________________ n°_______ cap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Cell. _______________________________ e-mail/pec 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VA ________________________________ cod. fiscale 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Per chiarimenti ed informazioni rivolgersi a: 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Cell.: ____________________ fax _____________________ e-mail 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ind w:left="1008" w:hanging="10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  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firstLine="1"/>
      <w:jc w:val="both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rFonts w:ascii="Comic Sans MS" w:hAnsi="Comic Sans MS" w:cs="Comic Sans M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Comic Sans MS" w:hAnsi="Comic Sans MS" w:cs="Comic Sans MS"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Wingdings" w:hAnsi="Wingding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9z1">
    <w:name w:val="WW8Num19z1"/>
    <w:qFormat/>
    <w:rPr>
      <w:rFonts w:ascii="Wingdings" w:hAnsi="Wingdings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ParagrafiCarattere">
    <w:name w:val="Paragrafi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"/>
      <w:jc w:val="both"/>
    </w:pPr>
    <w:rPr>
      <w:rFonts w:ascii="Century Gothic" w:hAnsi="Century Gothic" w:cs="Century Gothic"/>
      <w:sz w:val="24"/>
    </w:rPr>
  </w:style>
  <w:style w:type="paragraph" w:styleId="Rientrocorpodeltesto21">
    <w:name w:val="Rientro corpo del testo 21"/>
    <w:basedOn w:val="Normal"/>
    <w:qFormat/>
    <w:pPr>
      <w:ind w:left="1276" w:right="0" w:hanging="0"/>
      <w:jc w:val="both"/>
    </w:pPr>
    <w:rPr>
      <w:rFonts w:ascii="Comic Sans MS" w:hAnsi="Comic Sans MS" w:cs="Comic Sans MS"/>
      <w:sz w:val="22"/>
    </w:rPr>
  </w:style>
  <w:style w:type="paragraph" w:styleId="Paragrafi">
    <w:name w:val="Paragrafi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7:20:00Z</dcterms:created>
  <dc:creator>GAL</dc:creator>
  <dc:description/>
  <cp:keywords/>
  <dc:language>en-US</dc:language>
  <cp:lastModifiedBy>Utente</cp:lastModifiedBy>
  <cp:lastPrinted>2018-09-05T10:40:00Z</cp:lastPrinted>
  <dcterms:modified xsi:type="dcterms:W3CDTF">2024-12-20T08:32:00Z</dcterms:modified>
  <cp:revision>52</cp:revision>
  <dc:subject/>
  <dc:title>(Allegato A)</dc:title>
</cp:coreProperties>
</file>